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Dlažba atrium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Základní škola a mateřská škola ANGEL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Angelovova 3183/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143 00 Praha 4 –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4936746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4936746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  <w:szCs w:val="24"/>
        </w:rPr>
        <w:t>Informace o druhu a předpokládané hodnotě veřejné</w:t>
      </w:r>
      <w:r>
        <w:rPr>
          <w:rStyle w:val="FontStyle38"/>
          <w:sz w:val="24"/>
          <w:szCs w:val="24"/>
        </w:rPr>
        <w:t xml:space="preserve">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711 000,- 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stavební práce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ouva o dílo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dmětem veřejné zakázky jsou stavební práce spočívající ve  výměně dlažby v atriu , na adrese Angelovova 3183/15, Praha 4 – Modřany, a to v rozsahu uvedeném ve výkazu výměr, který je přílohou č. 4 této výzvy. Požadujeme záruku na provedené práce v délce trvání 24 měsíců.  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2</w:t>
            </w:r>
            <w:r>
              <w:rPr>
                <w:rStyle w:val="FontStyle38"/>
                <w:sz w:val="24"/>
              </w:rPr>
              <w:t>0.07.2022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podpisem smlouvy, jejíž závazný návrh je přílohou č. 3 této výz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ovova 3183/15</w:t>
            </w:r>
            <w:r>
              <w:rPr/>
              <w:t>, Praha 4 – Modřany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600 000,-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338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, který je přílohou č.4 této výzvy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 Dlažba atrium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711 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Bc. Jana Karlíková – </w:t>
      </w:r>
      <w:hyperlink r:id="rId2">
        <w:r>
          <w:rPr>
            <w:rStyle w:val="InternetLink"/>
            <w:szCs w:val="24"/>
          </w:rPr>
          <w:t>karlikova@zsangel.cz</w:t>
        </w:r>
      </w:hyperlink>
      <w:r>
        <w:rPr>
          <w:szCs w:val="24"/>
        </w:rPr>
        <w:t>, prohlídka místa plnění je možná na základě předchozí domluvy dne 12.07.2022  v 9,00hod – objekt Angelovova 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4.07.2022 do 08.00hod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 rozhodnutí zadavatele o výběru nejvhodnější nabídky, rozhodnutí o vyloučení účastníka z účasti z výběrového řízení, případně o rozhodnutí o 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rStyle w:val="FontStyle38"/>
          <w:bCs/>
          <w:color w:val="000000"/>
          <w:sz w:val="24"/>
        </w:rPr>
      </w:pPr>
      <w:r>
        <w:rPr>
          <w:bCs/>
        </w:rPr>
        <w:t>Účastník bere na vědomí, že zadavatel při realizaci projektu musí dodržet povinnosti vyplývající ze zákona č. 320/2001 Sb., o finanční kontrole ve veřejné správě, ve znění pozdějších předpisů. Tyto povinnosti je povinen přenést i na účastníka. Účastník se proto zavazuje poskytnout zadavateli na vlastní náklady veškeré doklady související s realizací veřejné zakázky, které si vyžádají kontrolní orgány, a spolupůsobit při výkonu finanční kontroly dle § 2 písmena e) zákona č. 320/2001 Sb., o finanční kontrole ve veřejné správě, ve znění pozdějších předpisů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>
          <w:rStyle w:val="FontStyle38"/>
          <w:sz w:val="24"/>
        </w:rPr>
        <w:t>V Praze dne: 04.07.2022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rPr/>
      </w:pPr>
      <w:r>
        <w:rPr>
          <w:rStyle w:val="FontStyle38"/>
          <w:sz w:val="24"/>
        </w:rPr>
        <w:t>PaedDr. Iva Cichoňová, ředitelka školy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ikova@zsang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1:00Z</dcterms:created>
  <dc:creator>Slavíková</dc:creator>
  <dc:description/>
  <cp:keywords/>
  <dc:language>en-US</dc:language>
  <cp:lastModifiedBy>Jana Karlíková</cp:lastModifiedBy>
  <cp:lastPrinted>2022-06-13T10:56:00Z</cp:lastPrinted>
  <dcterms:modified xsi:type="dcterms:W3CDTF">2022-07-04T10:21:00Z</dcterms:modified>
  <cp:revision>2</cp:revision>
  <dc:subject/>
  <dc:title> </dc:title>
</cp:coreProperties>
</file>